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山东工艺美术学院招生专业考试成绩复核申请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728"/>
        <w:gridCol w:w="1152"/>
        <w:gridCol w:w="204"/>
        <w:gridCol w:w="1071"/>
        <w:gridCol w:w="1800"/>
      </w:tblGrid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成绩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ind w:right="480" w:firstLine="51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申请时间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考生本人详细填写本表内容，并由本人手写签名后拍照发送至我校招办电子信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考生将本人身份证、我校准考证、考生所在省份发放的高考报考证或准考证三证拍照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一并发送至我校招办电子信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将此申请发送至我校招办电子信箱（逾期概不受理，敬请谅解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6:00Z</dcterms:created>
  <dc:creator>alian</dc:creator>
  <dc:description/>
  <dc:language>en-US</dc:language>
  <cp:lastModifiedBy>Administrator</cp:lastModifiedBy>
  <dcterms:modified xsi:type="dcterms:W3CDTF">2018-04-16T03:03:00Z</dcterms:modified>
  <cp:revision>3</cp:revision>
  <dc:subject/>
  <dc:title>2016年山东艺术学院普通本科专业考试成绩复核</dc:title>
</cp:coreProperties>
</file>