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07"/>
        <w:gridCol w:w="887"/>
        <w:gridCol w:w="738"/>
        <w:gridCol w:w="3223"/>
      </w:tblGrid>
      <w:tr>
        <w:trPr>
          <w:trHeight w:val="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定计划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取原则</w:t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校考考试类别划定专业合格线及文化最低控制线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校考专业成绩合格的考生，文化课成绩须达到我校划定的艺术类专业本科文化最低控制线（根据一志愿考生情况，划定文化最低控制线，划线比例原则上不超过</w:t>
            </w:r>
            <w:r>
              <w:rPr>
                <w:rFonts w:cs="微软雅黑" w:ascii="微软雅黑" w:hAnsi="微软雅黑"/>
                <w:kern w:val="0"/>
                <w:sz w:val="18"/>
                <w:szCs w:val="18"/>
              </w:rPr>
              <w:t>1: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且根据招生计划及相关规定划定专业最低分数线。在此文化及专业最低分数线上的一志愿考生，按校考专业成绩从高分到低分依次排序，遵循志愿，择优录取，确定录取专业（校考专业成绩并列者，优先录取文化成绩高的；如文化成绩也相同，则优先录取外语成绩高的）。专业志愿无法满足时，服从调剂的考生，可调剂至未完成计划的专业；不服从调剂的，作退档处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【本类别专业全部实行文理兼招，按各专业总计划统一排序。】</w:t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（交互设计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景观设计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科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艺术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塑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手工艺术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（装置艺术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艺术与传媒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影与制作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美术设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设计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（印刷设计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（应用设计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美术设计（妆扮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艺术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论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校考考试类别划定专业合格线及文化最低控制线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校考专业成绩合格的考生，文化课成绩须达到我校划定的艺术类专业本科文化最低控制线（根据一志愿考生情况，划定文化最低控制线，划线比例原则上不超过</w:t>
            </w:r>
            <w:r>
              <w:rPr>
                <w:rFonts w:cs="微软雅黑" w:ascii="微软雅黑" w:hAnsi="微软雅黑"/>
                <w:kern w:val="0"/>
                <w:sz w:val="18"/>
                <w:szCs w:val="18"/>
              </w:rPr>
              <w:t>1: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且外语成绩须达到我校要求。在此文化及外语最低分数线上的一志愿考生，按文化成绩排序，遵循志愿，择优录取，确定录取专业（文化成绩并列者，优先录取外语成绩高的；如外语成绩也相同，则优先录取校考专业成绩高的）。专业志愿无法满足时，服从调剂的考生，可调剂至未完成计划的专业；不服从调剂的，作退档处理。【本类别专业只招收艺术文科考生，按各专业总计划统一排序。】</w:t>
            </w:r>
          </w:p>
        </w:tc>
      </w:tr>
      <w:tr>
        <w:trPr>
          <w:trHeight w:val="155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史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艺术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校考专业成绩合格的考生，文化课成绩须达到我校划定的艺术类专业本科文化最低控制线（根据一志愿考生情况，划定文化最低控制线，划线比例原则上不超过</w:t>
            </w:r>
            <w:r>
              <w:rPr>
                <w:rFonts w:cs="微软雅黑" w:ascii="微软雅黑" w:hAnsi="微软雅黑"/>
                <w:kern w:val="0"/>
                <w:sz w:val="18"/>
                <w:szCs w:val="18"/>
              </w:rPr>
              <w:t>1: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且根据招生计划及相关规定划定专业最低分数线。在此文化及专业最低分数线上的一志愿考生，按校考专业成绩从高分到低分依次排序，遵循志愿，择优录取，确定录取专业（校考专业成绩并列者，优先录取文化成绩高的；如文化成绩也相同，则优先录取外语成绩高的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上述专业全部实行文理兼招，按分专业计划排序】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（女生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（男生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工艺美术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山东省内艺术类本科专业拟定招生计划及录取原则</w:t>
      </w:r>
    </w:p>
    <w:sectPr>
      <w:type w:val="nextPage"/>
      <w:pgSz w:w="11906" w:h="16838"/>
      <w:pgMar w:left="964" w:right="964" w:gutter="0" w:header="0" w:top="73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0:00Z</dcterms:created>
  <dc:creator>Lenovo User</dc:creator>
  <dc:description/>
  <cp:keywords/>
  <dc:language>en-US</dc:language>
  <cp:lastModifiedBy>Administrator</cp:lastModifiedBy>
  <cp:lastPrinted>2013-02-02T09:48:00Z</cp:lastPrinted>
  <dcterms:modified xsi:type="dcterms:W3CDTF">2018-01-24T02:35:00Z</dcterms:modified>
  <cp:revision>5</cp:revision>
  <dc:subject/>
  <dc:title>山东工艺美术学院2010年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