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拟定招生计划及录取原则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83"/>
        <w:gridCol w:w="969"/>
        <w:gridCol w:w="1488"/>
        <w:gridCol w:w="741"/>
        <w:gridCol w:w="2285"/>
      </w:tblGrid>
      <w:tr>
        <w:trPr>
          <w:trHeight w:val="2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归属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录取原则</w:t>
            </w:r>
          </w:p>
        </w:tc>
      </w:tr>
      <w:tr>
        <w:trPr>
          <w:trHeight w:val="25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理兼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课总分达到我校要求，按校考专业成绩从高分到低分依次排序，择优录取。</w:t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艺术（交互设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景观设计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理兼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设计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理兼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与科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与服饰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表演（舞蹈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女生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表演（服装表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女生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理兼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表演（服装表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男生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理兼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与服饰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型艺术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课总分达到我校要求，按校考专业成绩从高分到低分依次排序，择优录取。</w:t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画（书法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理兼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艺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手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艺美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理兼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艺术（装置艺术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艺术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理兼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艺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视摄影与制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戏剧影视美术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艺术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我校校考专业合格证，以文化课总分排序且英语限制最低分数线，择优录取</w:t>
            </w:r>
          </w:p>
        </w:tc>
      </w:tr>
      <w:tr>
        <w:trPr>
          <w:trHeight w:val="5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史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设计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传达设计（印刷设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课总分达到我校要求，按校考专业成绩从高分到低分依次排序，择优录取。</w:t>
            </w:r>
          </w:p>
        </w:tc>
      </w:tr>
      <w:tr>
        <w:trPr>
          <w:trHeight w:val="4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设计（应用设计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戏剧影视美术设计（妆扮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以上艺术类专业，校考专业成绩前三名且第一志愿报考我校的考生，文化成绩可享受</w:t>
      </w:r>
      <w:r>
        <w:rPr>
          <w:color w:val="FF0000"/>
        </w:rPr>
        <w:t>20</w:t>
      </w:r>
      <w:r>
        <w:rPr>
          <w:color w:val="FF0000"/>
        </w:rPr>
        <w:t>分的优录政策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  <w:szCs w:val="21"/>
        </w:rPr>
        <w:t>2015</w:t>
      </w:r>
      <w:r>
        <w:rPr>
          <w:color w:val="FF0000"/>
          <w:szCs w:val="21"/>
        </w:rPr>
        <w:t>年招生计划如有变动，以山东省发改委和山东省教育厅最终下达的计划为准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0:00Z</dcterms:created>
  <dc:creator>雨林木风</dc:creator>
  <dc:description/>
  <cp:keywords/>
  <dc:language>en-US</dc:language>
  <cp:lastModifiedBy>User</cp:lastModifiedBy>
  <dcterms:modified xsi:type="dcterms:W3CDTF">2015-06-26T03:57:00Z</dcterms:modified>
  <cp:revision>9</cp:revision>
  <dc:subject/>
  <dc:title>2014年招生专业考试上网信息（省内部分）</dc:title>
</cp:coreProperties>
</file>