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690"/>
        <w:gridCol w:w="1368"/>
        <w:gridCol w:w="1331"/>
      </w:tblGrid>
      <w:tr>
        <w:trPr>
          <w:trHeight w:val="315" w:hRule="atLeast"/>
        </w:trPr>
        <w:tc>
          <w:tcPr>
            <w:tcW w:w="2662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点名称</w:t>
            </w:r>
          </w:p>
        </w:tc>
        <w:tc>
          <w:tcPr>
            <w:tcW w:w="469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时间</w:t>
            </w:r>
          </w:p>
        </w:tc>
        <w:tc>
          <w:tcPr>
            <w:tcW w:w="133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</w:tr>
      <w:tr>
        <w:trPr>
          <w:trHeight w:val="331" w:hRule="atLeast"/>
        </w:trPr>
        <w:tc>
          <w:tcPr>
            <w:tcW w:w="266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（南校区）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州市大学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系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266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迅美术学院附中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沈阳市大东区望花中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266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市武侯高级中学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成都市武侯区簇桥文盛路一号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266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美术学院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西安市含光路南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266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城市职业学院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邺区应天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266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师范大学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仓前海曙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仓前校区）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（仓山校区）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福州市仓山区上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福建师范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美术学院   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266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南林业科技大学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长沙市韶山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2662" w:type="dxa"/>
            <w:tcBorders>
              <w:top w:val="single" w:sz="8" w:space="0" w:color="000000"/>
              <w:left w:val="thinThickSmallGap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东方学院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哈尔滨市南岗区学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2662" w:type="dxa"/>
            <w:tcBorders>
              <w:top w:val="doub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教育考试院标准化考场</w:t>
            </w:r>
          </w:p>
        </w:tc>
        <w:tc>
          <w:tcPr>
            <w:tcW w:w="46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武汉市江汉区杨汊湖小区常青五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36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3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266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信息工程职业学院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高新技术产业开发区信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艺术职业学院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合肥市经济技术开发区大学城丹霞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 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师范学院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太原市南内环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美术学院美术高中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河北区月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174" w:hRule="atLeast"/>
        </w:trPr>
        <w:tc>
          <w:tcPr>
            <w:tcW w:w="10051" w:type="dxa"/>
            <w:gridSpan w:val="4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考点选择注意事项：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2014</w:t>
            </w:r>
            <w:r>
              <w:rPr>
                <w:color w:val="FF0000"/>
                <w:sz w:val="18"/>
                <w:szCs w:val="18"/>
              </w:rPr>
              <w:t>年我校共设十四个考点，考生可根据自己的实际情况选一个考点参加我校组织的专业校考。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截至目前河北、江苏、河南、福建、湖南考生必须在本省我校设立的校考考点参加专业测试，否则专业成绩不予认可。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、河南、河北、黑龙江考点不接受外省考生参加专业校考。</w:t>
            </w:r>
          </w:p>
          <w:p>
            <w:pPr>
              <w:pStyle w:val="Normal"/>
              <w:widowControl/>
              <w:ind w:left="631" w:hanging="27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湖南考点今年实行网上报名，具体报名办法详见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http://hneao.cn/ks 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上的《艺术校考报考须知》；在湖南考点参加校考的其他省份考生报名地点在中南林业科技大学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湖北武汉考点只接受网上报名，具体办法可登陆湖北省教育考试院网站查询，也可随时关注我校招生网站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太原师范学院考点不接受艺术设计学、美术学专业的报考。如考生报考这两个专业，可选择其他考点。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、如其他省对专业校考考点的选择还有特别要求的，考生请按照各省的规定执行。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20"/>
                <w:szCs w:val="20"/>
              </w:rPr>
              <w:t>请考生严格遵守以上规定，否则由此造成的遗留问题责任自负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工艺美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山东省外报名考试时间安排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8:00Z</dcterms:created>
  <dc:creator>雨林木风</dc:creator>
  <dc:description/>
  <cp:keywords/>
  <dc:language>en-US</dc:language>
  <cp:lastModifiedBy>雨林木风</cp:lastModifiedBy>
  <dcterms:modified xsi:type="dcterms:W3CDTF">2014-01-16T09:10:00Z</dcterms:modified>
  <cp:revision>2</cp:revision>
  <dc:subject/>
  <dc:title>考点名称</dc:title>
</cp:coreProperties>
</file>