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95"/>
        <w:gridCol w:w="2357"/>
        <w:gridCol w:w="2100"/>
        <w:gridCol w:w="2770"/>
      </w:tblGrid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>
          <w:trHeight w:val="181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（印刷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（装置艺术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设计（艺术文理兼招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（应用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科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、速写、色彩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南舜耕国际会展中心</w:t>
            </w:r>
          </w:p>
        </w:tc>
      </w:tr>
      <w:tr>
        <w:trPr>
          <w:trHeight w:val="20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雕塑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美术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影视美术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妆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（艺术文理兼招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影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影与制作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艺术（交互设计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理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设计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与服饰设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型基础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艺美术学院应用设计学院分院（济南市文化东路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文理兼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绘画（书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创作、碑帖临摹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论类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艺术文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史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演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表演（艺术文理兼招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步、泳装展示、才艺表演（舞蹈、健身操两项任选其一）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工艺美术学院千佛山校区</w:t>
            </w:r>
          </w:p>
        </w:tc>
      </w:tr>
      <w:tr>
        <w:trPr>
          <w:trHeight w:val="5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表演（艺术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初试：</w:t>
            </w:r>
            <w:r>
              <w:rPr>
                <w:sz w:val="18"/>
                <w:szCs w:val="18"/>
              </w:rPr>
              <w:t>基本功、技术技巧测试（自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以上跳、转、翻等技术技巧。）、舞蹈剧目表演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复试：</w:t>
            </w:r>
            <w:r>
              <w:rPr>
                <w:sz w:val="18"/>
                <w:szCs w:val="21"/>
              </w:rPr>
              <w:t>口试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即兴舞表演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 xml:space="preserve">a. </w:t>
            </w:r>
            <w:r>
              <w:rPr>
                <w:sz w:val="18"/>
                <w:szCs w:val="21"/>
              </w:rPr>
              <w:t>命题即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b. </w:t>
            </w:r>
            <w:r>
              <w:rPr>
                <w:sz w:val="18"/>
                <w:szCs w:val="21"/>
              </w:rPr>
              <w:t>音乐即兴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文理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（文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产业管理（文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（理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（理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设计（理科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（理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免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根据教育部相关要求，此六个专业今年起不再按艺术类招生，录取批次在本科二批，具体分省、分专业招生计划另行公布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考试时间及考试科目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2:00Z</dcterms:created>
  <dc:creator>雨林木风</dc:creator>
  <dc:description/>
  <cp:keywords/>
  <dc:language>en-US</dc:language>
  <cp:lastModifiedBy>雨林木风</cp:lastModifiedBy>
  <dcterms:modified xsi:type="dcterms:W3CDTF">2014-01-25T01:46:00Z</dcterms:modified>
  <cp:revision>1</cp:revision>
  <dc:subject/>
  <dc:title>考试日期</dc:title>
</cp:coreProperties>
</file>