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03"/>
        <w:gridCol w:w="962"/>
        <w:gridCol w:w="1182"/>
        <w:gridCol w:w="1001"/>
        <w:gridCol w:w="2147"/>
      </w:tblGrid>
      <w:tr>
        <w:trPr>
          <w:trHeight w:val="5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</w:tr>
      <w:tr>
        <w:trPr>
          <w:trHeight w:val="26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《山东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普通高校招生美术类专业统考本科合格证》方可报考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速写、色彩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视觉传达设计（印刷广告设计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（应用设计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科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（装置艺术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招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（交互设计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需持《山东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普通高校招生夏季高考考生报名信息确认单及专业测试报考证》即可报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美术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美术设计（妆扮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摄影与制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（舞蹈表演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基本功能测试、技术技巧测试、音乐即兴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动作模仿、口试、舞蹈剧目表演、命题即兴舞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服装表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兼招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台步、泳装展示、才艺表演（舞蹈、健美操两项任选其一）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书法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创作、碑帖临摹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文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史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基础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参加艺术测试，本科二批录取。</w:t>
            </w:r>
          </w:p>
        </w:tc>
        <w:tc>
          <w:tcPr>
            <w:tcW w:w="3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艺术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</w:tc>
        <w:tc>
          <w:tcPr>
            <w:tcW w:w="10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21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艺术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</w:t>
            </w:r>
          </w:p>
        </w:tc>
        <w:tc>
          <w:tcPr>
            <w:tcW w:w="10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</w:t>
            </w:r>
          </w:p>
        </w:tc>
        <w:tc>
          <w:tcPr>
            <w:tcW w:w="21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拟定招生计划及专业考试科目（山东省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4:00Z</dcterms:created>
  <dc:creator>雨林木风</dc:creator>
  <dc:description/>
  <cp:keywords/>
  <dc:language>en-US</dc:language>
  <cp:lastModifiedBy>雨林木风</cp:lastModifiedBy>
  <dcterms:modified xsi:type="dcterms:W3CDTF">2013-12-24T06:15:00Z</dcterms:modified>
  <cp:revision>4</cp:revision>
  <dc:subject/>
  <dc:title>专业名称</dc:title>
</cp:coreProperties>
</file>