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4729"/>
        <w:gridCol w:w="1240"/>
        <w:gridCol w:w="1063"/>
      </w:tblGrid>
      <w:tr>
        <w:trPr>
          <w:trHeight w:val="38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名称</w:t>
            </w:r>
          </w:p>
        </w:tc>
        <w:tc>
          <w:tcPr>
            <w:tcW w:w="47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时间</w:t>
            </w:r>
          </w:p>
        </w:tc>
        <w:tc>
          <w:tcPr>
            <w:tcW w:w="10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城市学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市安宁区安宁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培黎校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（东校区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东风南路与正光路交叉口东北角（郑东新区校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师范学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晋中市榆次区大学街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师范大学（仓山校区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市仓山区上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福建师范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美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美术学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安市含光路南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城市职业学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邺区应天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艺术职业学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合肥市经济技术开发区大学城丹霞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教育考试院标准化考场</w:t>
            </w:r>
          </w:p>
        </w:tc>
        <w:tc>
          <w:tcPr>
            <w:tcW w:w="47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武汉市江汉区杨汊湖小区常青五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迅美术学院附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沈阳市大东区望花中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信息工程职业学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高新技术产业开发区信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美术学院美术高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月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市武侯高级中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成都市武侯区簇桥文盛路一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哈尔滨华德学院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利民开发区学院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林业科技大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长沙市韶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25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师范大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仓前街道海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仓前校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9617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点选择注意事：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年我校省外考试共设十五个考点，考生可根据自己的实际情况选择一个考点参加我校组织的专业校考。</w:t>
            </w:r>
          </w:p>
          <w:p>
            <w:pPr>
              <w:pStyle w:val="Normal"/>
              <w:ind w:left="631" w:hanging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截至目前河北、江苏、河南、福建、湖南考生必须在本省我校设立的校考考点参加专业测试，否则专业成绩不予认可。（以上省份如有变化，我校会及时向考生公布，请随时关注我校招生网站）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河南、河北、黑龙江、甘肃考点不接受外省考生参加专业校考（宁夏、新疆籍考生可以在甘肃考点进行报名考试）。</w:t>
            </w:r>
          </w:p>
          <w:p>
            <w:pPr>
              <w:pStyle w:val="Normal"/>
              <w:widowControl/>
              <w:ind w:left="631" w:hanging="27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湖南考点实行网上报名，</w:t>
            </w:r>
            <w:r>
              <w:rPr>
                <w:color w:val="FF0000"/>
                <w:sz w:val="18"/>
                <w:szCs w:val="18"/>
              </w:rPr>
              <w:t>具体办法可登陆湖南省教育考试院网站查询，也可随时关注我校招生网站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；在湖南考点参加校考的其他省份考生报名地点在中南林业科技大学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left="631" w:hanging="27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湖北、黑龙江考点只接受网上报名，具体办法可登陆湖北、黑龙江省教育考试院网站查询，也可随时关注我校招生网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太原师范学院考点不接受艺术设计学、美术学、艺术史论专业的报考。如考生报考这三个专业，可选择其他考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、如其他省对专业校考考点的选择还有特别要求的，考生请按照各省的规定执行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工艺美术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本科招生专业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山东省外报名、考试安排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9:00Z</dcterms:created>
  <dc:creator>微软用户</dc:creator>
  <dc:description/>
  <cp:keywords/>
  <dc:language>en-US</dc:language>
  <cp:lastModifiedBy>微软用户</cp:lastModifiedBy>
  <dcterms:modified xsi:type="dcterms:W3CDTF">2015-01-23T07:03:00Z</dcterms:modified>
  <cp:revision>1</cp:revision>
  <dc:subject/>
  <dc:title>考点名称</dc:title>
</cp:coreProperties>
</file>