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山东工艺美术学院</w:t>
      </w:r>
      <w:r>
        <w:rPr>
          <w:rStyle w:val="StrongEmphasis"/>
          <w:color w:val="000000"/>
          <w:sz w:val="24"/>
          <w:szCs w:val="24"/>
        </w:rPr>
        <w:t>2013</w:t>
      </w:r>
      <w:r>
        <w:rPr>
          <w:rStyle w:val="StrongEmphasis"/>
          <w:color w:val="000000"/>
          <w:sz w:val="24"/>
          <w:szCs w:val="24"/>
        </w:rPr>
        <w:t>年各考点报名、考试时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1325</wp:posOffset>
                </wp:positionV>
                <wp:extent cx="8526780" cy="383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湖北教育考试院标准化考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湖北省武汉市江汉区杨汊湖小区长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州大学（南校区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河南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州市大学北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音乐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鲁迅美术学院附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辽宁省沈阳市大东区望花中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都市武侯高级中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川省成都市武侯区簇桥文盛路一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家庄信息工程职业学院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  <w:szCs w:val="24"/>
                                    </w:rPr>
                                    <w:t>河北省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  <w:szCs w:val="24"/>
                                    </w:rPr>
                                    <w:t>石家庄高新技术产业开发区信工路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安美术学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陕西省西安市含光路南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徽艺术职业学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徽省合肥市经济技术开发区大学城丹霞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浙江省杭州市文一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福建师范大学（仓山校区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福建省福州市仓山区上三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福建师范大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京宁海中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苏省南京市鼓楼区宁海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锡湖滨中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苏省无锡市南长区梁溪大桥堍建业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湖南科技职业学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湖南省长沙市井湾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太原师范学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太原市南内环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3428" w:type="dxa"/>
                                  <w:gridSpan w:val="4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试说明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考生持身份证、学校准考证参加专业考试。两证不全或姓名不一致者不准参加考试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考试时间：素描、色彩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钟；写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钟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考试用纸：素描、色彩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开（写作科目考试用纸为我校专用答题纸）。画凳、画具自备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报考理论类的考生考试科目为：写作；其他类别为：素描、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1.85pt;mso-wrap-distance-left:0pt;mso-wrap-distance-right:9pt;mso-wrap-distance-top:0pt;mso-wrap-distance-bottom:0pt;margin-top:13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80"/>
                        <w:gridCol w:w="198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湖北教育考试院标准化考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湖北省武汉市江汉区杨汊湖小区长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-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州大学（南校区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河南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州市大学北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音乐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鲁迅美术学院附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辽宁省沈阳市大东区望花中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都市武侯高级中学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川省成都市武侯区簇桥文盛路一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家庄信息工程职业学院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  <w:szCs w:val="24"/>
                              </w:rPr>
                              <w:t>河北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  <w:szCs w:val="24"/>
                              </w:rPr>
                              <w:t>石家庄高新技术产业开发区信工路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-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安美术学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陕西省西安市含光路南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徽艺术职业学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徽省合肥市经济技术开发区大学城丹霞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浙江省杭州市文一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-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福建师范大学（仓山校区）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福建省福州市仓山区上三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福建师范大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-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京宁海中学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苏省南京市鼓楼区宁海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-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锡湖滨中学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苏省无锡市南长区梁溪大桥堍建业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-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湖南科技职业学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湖南省长沙市井湾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-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太原师范学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太原市南内环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-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3428" w:type="dxa"/>
                            <w:gridSpan w:val="4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试说明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考生持身份证、学校准考证参加专业考试。两证不全或姓名不一致者不准参加考试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考试时间：素描、色彩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；写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考试用纸：素描、色彩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开（写作科目考试用纸为我校专用答题纸）。画凳、画具自备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报考理论类的考生考试科目为：写作；其他类别为：素描、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1-0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